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af-ZA"/>
        </w:rPr>
        <w:t>Թերթ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>«ՀՀ ՏԶՆՆ-ԳՀԱՊՁԲ-18/6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յիսի 15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N ՀՀ ՏԶՆՆ-ԳՀԱՊՁԲ-18/6-83-18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"/>
        <w:gridCol w:w="399"/>
        <w:gridCol w:w="90"/>
        <w:gridCol w:w="820"/>
        <w:gridCol w:w="131"/>
        <w:gridCol w:w="90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60"/>
        <w:gridCol w:w="54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- ժա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րբերականությունը` շաբաթը 3 անգամ 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րբերականությունը` շաբաթը 3 անգամ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еспублика Aрмении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կոնոմիկա և իրավուն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Голос Армении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Новое время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3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2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2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ստ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զգ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1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1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2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2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շաբաթը 5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ցք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ամիսը 1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ամիսը 1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նրային ծառայությու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ամիսը 1 անգամ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բերականությունը` ամիսը 1 անգ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Calibri" w:cs="Sylfaen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Հիմք ընդունելով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 xml:space="preserve"> ՀՀ օրենքի 38-րդ հոդվածի 1-ին մասի 1-ին ենթակետը միակ մասնակից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«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eastAsia="en-US"/>
              </w:rPr>
              <w:t>Բլից Մեդիա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 xml:space="preserve">» ՍՊԸ-ի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հետ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 w:eastAsia="en-US"/>
              </w:rPr>
              <w:t>որը ներկա էր բացման նիստին, վարվեցին միաժամանակյա բանակցություններ գնային առաջարկի նվազեցման շուրջ, որի արդյունքում մասնակցի գինը մնաց անփոփոխ: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ԶՆՆ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-83-18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.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 7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 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գաթանգեղոսի 6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42741001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5449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ՀՀ տնտեսական զարգացման և ներդրումների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5:00Z</dcterms:created>
  <dc:creator>NAT</dc:creator>
  <dc:description/>
  <cp:keywords/>
  <dc:language>en-US</dc:language>
  <cp:lastModifiedBy>Meri E. Grigoryan</cp:lastModifiedBy>
  <cp:lastPrinted>2017-06-07T12:36:00Z</cp:lastPrinted>
  <dcterms:modified xsi:type="dcterms:W3CDTF">2018-05-22T10:41:00Z</dcterms:modified>
  <cp:revision>17</cp:revision>
  <dc:subject/>
  <dc:title>Ð²Úî²ð²ðàôÂÚàôÜ ´²ò  ÀÜÂ²ò²Î²ðàì  ÜàôØ   Î²î²ðºÈàô  Ø²êÆÜ</dc:title>
</cp:coreProperties>
</file>